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30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05663-4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5 июня 2024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лесова Олега Александровича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есто работы: руководитель ООО «Эл-Техника», расположенного по адресу: ХМАО-Югра г. Сургут, Нефтеюганское шоссе, д.48, предусмотренного  ч.1 ст. 15.33.2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2.02.2024 г. Клесов Олег Александрович, являясь должностным лицом, предоставил в ОСФР по ХМАО-Югре сведения о застрахованных лицах по форме ЕФС-1 за 2023 год, срок предоставления отчета ЕФС-1 раздел 1 подраздел 1.2 «Сведения о страховом стаже» - до 25.01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лесов Олег Александр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Клесова Олег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6397/2024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Клесова Олега Александро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лесова Олега Александ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2405000063978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05 июня 2024 год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1330/2606/2024</w:t>
      </w:r>
    </w:p>
    <w:p>
      <w:pPr>
        <w:pStyle w:val="Normal"/>
        <w:spacing w:before="0" w:after="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